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вентиляционных установок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вентиляционной установ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1843"/>
        <w:gridCol w:w="1851"/>
      </w:tblGrid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п установки</w:t>
            </w:r>
            <w:r>
              <w:rPr>
                <w:bCs/>
              </w:rPr>
              <w:t xml:space="preserve"> (внутренняя, наружная, работа в агрессивной сред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начение установки</w:t>
            </w:r>
            <w:r>
              <w:rPr>
                <w:bCs/>
              </w:rPr>
              <w:t xml:space="preserve"> (приточная, вытяжная, приточно-вытяжная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  <w:lang w:val="en-US"/>
              </w:rPr>
            </w:pPr>
            <w:r>
              <w:rPr>
                <w:b/>
              </w:rPr>
              <w:t>Способ размещения установки: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Напольны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Подвесно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Настенны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ение</w:t>
            </w:r>
            <w:r>
              <w:rPr>
                <w:bCs/>
              </w:rPr>
              <w:t xml:space="preserve"> (правое, левое)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приточного вентилятор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м3/ч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напор приточной сети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ность вытяжного вентилятор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м3/ч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ый напор вытяжной сети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Па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асс фильтра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4, F6, F8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 зимо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ая температура в помещении зимо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наружного воздуха лето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уемая температура в помещении лето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left="1332" w:hanging="1332"/>
              <w:jc w:val="center"/>
              <w:rPr/>
            </w:pP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С</w:t>
            </w:r>
          </w:p>
        </w:tc>
      </w:tr>
      <w:tr>
        <w:trPr/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b/>
                <w:bCs/>
              </w:rPr>
              <w:t>Воздухонагреватель: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лектрически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 кВт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здуха перед/ после нагрева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дяной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____________ кВт</w:t>
            </w:r>
          </w:p>
        </w:tc>
      </w:tr>
      <w:tr>
        <w:trPr>
          <w:trHeight w:val="16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ды в подающем/обратном трудопроводе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63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здухоохладитель: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реоновый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влажность воздуха перед охладителе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 влажность воздуха после охлади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8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одяной 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влажность воздуха перед охладителем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/ влажность воздуха после охладител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мпература воды в подающем/ обратном трудопроводе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агент/температура кипения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°С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% гликоля в охл. вод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Рециркуляция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1332" w:hanging="1332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4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куператор: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роторн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ластинчат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гликолевый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8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влажнитель </w:t>
            </w:r>
            <w:r>
              <w:rPr>
                <w:bCs/>
              </w:rPr>
              <w:t>(требуемая влажность):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______________ %</w:t>
            </w:r>
            <w:r>
              <w:rPr>
                <w:i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ячейковый (адиабатическое увлажнени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форсуночный (адиабатическое увлажнение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аровой увлажнитель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вигатель вентилятора</w:t>
            </w:r>
            <w:r>
              <w:rPr>
                <w:bCs/>
              </w:rPr>
              <w:t xml:space="preserve"> (плавное регулирование оборотов, односкоростной, двухскоростной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ссуары</w:t>
            </w:r>
            <w:r>
              <w:rPr>
                <w:bCs/>
              </w:rPr>
              <w:t xml:space="preserve"> (рама, присоединительные фланцы, гибкие вставки, шумоглушитель, воздушная заслонка)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Автоматика и дополнительное оборудование: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управления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первом подогрев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водяном охлаждении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регулирования на втором подогреве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компрессорно-конденсаторный блок</w:t>
            </w:r>
          </w:p>
        </w:tc>
        <w:tc>
          <w:tcPr>
            <w:tcW w:w="36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2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имечания / Дополнения / Пожелания</w:t>
            </w:r>
          </w:p>
        </w:tc>
      </w:tr>
      <w:tr>
        <w:trPr>
          <w:trHeight w:val="1197" w:hRule="atLeast"/>
        </w:trPr>
        <w:tc>
          <w:tcPr>
            <w:tcW w:w="975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31849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039350</wp:posOffset>
              </wp:positionV>
              <wp:extent cx="645160" cy="6451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464040" y="-9219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0.5pt;width:50.8pt;height:50.8pt" coordorigin="8,15810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23;top:1291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810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919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6039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ambria" w:ascii="Cambria" w:hAnsi="Cambria"/>
        <w:b/>
        <w:color w:val="31849B"/>
        <w:sz w:val="28"/>
        <w:szCs w:val="28"/>
      </w:rPr>
      <w:t xml:space="preserve">Группа Компаний «ИНТЕХ»   </w:t>
    </w:r>
    <w:r>
      <w:rPr>
        <w:rFonts w:cs="Cambria" w:ascii="Cambria" w:hAnsi="Cambria"/>
        <w:b/>
        <w:color w:val="31849B"/>
      </w:rPr>
      <w:t>тел. +7 (499) 899-60-49</w:t>
    </w:r>
  </w:p>
  <w:p>
    <w:pPr>
      <w:pStyle w:val="Footer"/>
      <w:rPr/>
    </w:pPr>
    <w:r>
      <w:rPr>
        <w:rFonts w:cs="Cambria" w:ascii="Cambria" w:hAnsi="Cambria"/>
        <w:b/>
        <w:color w:val="31849B"/>
        <w:lang w:val="en-US"/>
      </w:rPr>
      <w:t>e-mail:  info@air-ventilation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8:00Z</dcterms:created>
  <dc:creator>Группа Компаний "ТЕРМОКОМ"</dc:creator>
  <dc:description/>
  <dc:language>en-US</dc:language>
  <cp:lastModifiedBy>Lenovo</cp:lastModifiedBy>
  <cp:lastPrinted>2006-05-19T10:30:00Z</cp:lastPrinted>
  <dcterms:modified xsi:type="dcterms:W3CDTF">2016-11-02T14:28:00Z</dcterms:modified>
  <cp:revision>2</cp:revision>
  <dc:subject/>
  <dc:title>Анкета для подбора увлажнителя</dc:title>
</cp:coreProperties>
</file>